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87325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3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ab/>
        <w:t>№ 1/6</w:t>
      </w:r>
    </w:p>
    <w:p>
      <w:pPr>
        <w:pStyle w:val="Normal"/>
        <w:shd w:fill="FFFFFF" w:val="clear"/>
        <w:ind w:left="0" w:right="-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lang w:val="uk-UA" w:eastAsia="zh-CN"/>
        </w:rPr>
      </w:pPr>
      <w:r>
        <w:rPr>
          <w:sz w:val="28"/>
          <w:szCs w:val="28"/>
          <w:lang w:val="uk-UA"/>
        </w:rPr>
        <w:t xml:space="preserve">Про передачу у власність земельних ділянок для будівництва та обслуговування житлових будинків, господарських будівель і споруд (присадибні ділянки), затвердження технічних документацій із землеустрою </w:t>
      </w:r>
      <w:r>
        <w:rPr>
          <w:color w:val="000000"/>
          <w:sz w:val="28"/>
          <w:szCs w:val="28"/>
          <w:lang w:val="uk-UA"/>
        </w:rPr>
        <w:t xml:space="preserve">щодо встановлення меж земельних ділянок в натурі (на місцевості) </w:t>
      </w:r>
    </w:p>
    <w:p>
      <w:pPr>
        <w:pStyle w:val="Normal"/>
        <w:shd w:fill="FFFFFF" w:val="clear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hd w:fill="FFFFFF" w:val="clear"/>
        <w:ind w:left="0"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и фізичних осіб про передачу земельних ділянок у власність для будівництва та обслуговування житлових будинків, господарських будівель і споруд (присадибні ділянки), а також про затвердження технічної документації із землеустрою щодо встановлення меж земельних ділянок в натурі (на місцевості), керуючись Земельним кодексом України, Законом України «Про місцеве самоврядування в Україні»,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12.11.2014, 04.12.2014, 13.01.2015</w:t>
      </w:r>
    </w:p>
    <w:p>
      <w:pPr>
        <w:pStyle w:val="Normal"/>
        <w:shd w:fill="FFFFFF" w:val="clear"/>
        <w:ind w:left="0"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0" w:right="4838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0" w:right="4838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Передати у власність </w:t>
      </w:r>
      <w:r>
        <w:rPr>
          <w:b/>
          <w:color w:val="000000"/>
          <w:sz w:val="28"/>
          <w:szCs w:val="28"/>
          <w:lang w:val="uk-UA"/>
        </w:rPr>
        <w:t>за рахунок земель Мелітопольської міської ради:</w:t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</w:t>
      </w:r>
      <w:r>
        <w:rPr>
          <w:b/>
          <w:bCs/>
          <w:color w:val="000000"/>
          <w:sz w:val="28"/>
          <w:szCs w:val="28"/>
          <w:lang w:val="uk-UA"/>
        </w:rPr>
        <w:t xml:space="preserve">Лут Марії Миколаївні </w:t>
      </w:r>
      <w:r>
        <w:rPr>
          <w:bCs/>
          <w:color w:val="000000"/>
          <w:sz w:val="28"/>
          <w:szCs w:val="28"/>
          <w:lang w:val="uk-UA"/>
        </w:rPr>
        <w:t>земельну ділянку по вул. Блюхера, 38, площею 0,0939 га, кадастровий номер 2310700000:01:022:0277, для будівництва і обслуговування житлового будинку, господарських будівель і споруд (присадибна ділянка)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3.10.2014 № 760/20, витяг з Державного реєстру речових прав на нерухоме майно про реєстрацію права власності від 17.09.2014, індексний номер витягу 26942402.</w:t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1.2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ащук Людмилі Олексіївні </w:t>
      </w:r>
      <w:r>
        <w:rPr>
          <w:bCs/>
          <w:color w:val="000000"/>
          <w:sz w:val="28"/>
          <w:szCs w:val="28"/>
          <w:lang w:val="uk-UA"/>
        </w:rPr>
        <w:t>земельну ділянку по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</w:t>
      </w:r>
      <w:r>
        <w:rPr>
          <w:bCs/>
          <w:color w:val="000000"/>
          <w:sz w:val="28"/>
          <w:szCs w:val="28"/>
          <w:lang w:val="uk-UA"/>
        </w:rPr>
        <w:t>вул. Шевченка, 2, площею 0,0387 га, кадастровий номер 2310700000:01:039:0179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дстава: заява від 03.11.2014 № 784/20, витяг з Державного реєстру речових </w:t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ав на нерухоме майно про реєстрацію права власності від 21.10.2014, індексний номер витягу 28407205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1.3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Черноморченко Вікторії Вікторівні </w:t>
      </w:r>
      <w:r>
        <w:rPr>
          <w:bCs/>
          <w:color w:val="000000"/>
          <w:sz w:val="28"/>
          <w:szCs w:val="28"/>
          <w:lang w:val="uk-UA"/>
        </w:rPr>
        <w:t>земельну ділянку по            вул. Новій, 51, площею 0,0615 га, кадастровий номер 2310700000:02:023:0310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3.11.2014 № 818/20, витяг з Державного реєстру речових прав на нерухоме майно про реєстрацію права власності від 18.07.2014, індексний номер витягу 24460157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4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озняк Тетяні Вікторівні </w:t>
      </w:r>
      <w:r>
        <w:rPr>
          <w:bCs/>
          <w:color w:val="000000"/>
          <w:sz w:val="28"/>
          <w:szCs w:val="28"/>
          <w:lang w:val="uk-UA"/>
        </w:rPr>
        <w:t>земельну ділянку по                             вул. Дмитра Ульянова, 36, площею 0,0494 га, кадастровий номер 2310700000:01:007:016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6.11.2014 № 800/20, витяг з Державного реєстру речових прав на нерухоме майно про реєстрацію права власності від 05.10.2013, індексний номер витягу 10335701.</w:t>
      </w:r>
    </w:p>
    <w:p>
      <w:pPr>
        <w:pStyle w:val="Normal"/>
        <w:shd w:fill="FFFFFF" w:val="clear"/>
        <w:ind w:left="36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Славовій Наталі Володимирівні </w:t>
      </w:r>
      <w:r>
        <w:rPr>
          <w:bCs/>
          <w:color w:val="000000"/>
          <w:sz w:val="28"/>
          <w:szCs w:val="28"/>
          <w:lang w:val="uk-UA"/>
        </w:rPr>
        <w:t>земельну ділянку по                 вул. Пирогова, 30, площею 0,0656 га, кадастровий номер 2310700000:01:015:0216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5.11.2014 № 844/20, витяг з Державного реєстру речових прав на нерухоме майно про реєстрацію права власності від 30.10.2014, індексний номер витягу 28837857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Cs/>
          <w:color w:val="000000"/>
          <w:sz w:val="16"/>
          <w:szCs w:val="16"/>
          <w:lang w:val="uk-UA"/>
        </w:rPr>
      </w:pPr>
      <w:r>
        <w:rPr>
          <w:b/>
          <w:color w:val="000000"/>
        </w:rPr>
        <w:t>2. Надані технічні документації із землеустрою щодо встановлення меж земельних ділянок в натурі (на місцевості) затвердити та 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, господарських будівель і споруд (присадибні ділянки):</w:t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. Борисовичу Віталію Миколайовичу </w:t>
      </w:r>
      <w:r>
        <w:rPr>
          <w:bCs/>
          <w:color w:val="000000"/>
          <w:sz w:val="28"/>
          <w:szCs w:val="28"/>
          <w:lang w:val="uk-UA"/>
        </w:rPr>
        <w:t>земельну ділян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           вул. Лермонтова, 75, площею 0,0999 га, кадастровий номер 2310700000:01:012:0047, для будівництва та обслуговування житлового будинку (присадибна ділянка)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30.09.2014 № 684/20.</w:t>
      </w:r>
    </w:p>
    <w:p>
      <w:pPr>
        <w:pStyle w:val="Normal"/>
        <w:shd w:fill="FFFFFF" w:val="clear"/>
        <w:ind w:left="0" w:right="-82" w:firstLine="708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2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акулову Миколі Мефодійовичу</w:t>
      </w:r>
      <w:r>
        <w:rPr>
          <w:bCs/>
          <w:color w:val="000000"/>
          <w:sz w:val="28"/>
          <w:szCs w:val="28"/>
          <w:lang w:val="uk-UA"/>
        </w:rPr>
        <w:t xml:space="preserve"> по 2-му                                    пров. Військкоматському, 32, площею 0,0800 га, кадастровий номер 2310700000:02:020:012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9.09.2014 № В-410/з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70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</w:t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3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Жданову Володимиру Івановичу</w:t>
      </w:r>
      <w:r>
        <w:rPr>
          <w:bCs/>
          <w:color w:val="000000"/>
          <w:sz w:val="28"/>
          <w:szCs w:val="28"/>
          <w:lang w:val="uk-UA"/>
        </w:rPr>
        <w:t xml:space="preserve"> по вул. Бєлікіна, 78, площею 0,1000 га, кадастровий номер 2310700000:01:022:0279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6.10.2014 № 737/20, реєстраційний напис на документі на право особистої власності від 21.02.1992 № 2970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4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Еміралієвій Лілії Нурієвні</w:t>
      </w:r>
      <w:r>
        <w:rPr>
          <w:bCs/>
          <w:color w:val="000000"/>
          <w:sz w:val="28"/>
          <w:szCs w:val="28"/>
          <w:lang w:val="uk-UA"/>
        </w:rPr>
        <w:t xml:space="preserve"> вул. Чайковського, 16, площею      0,1000 га, кадастровий номер 2310700000:01:024:0279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30.09.2014 № 685/20, витяг про Державну реєстрацію прав від 27.08.2012, номер витягу 35284410.</w:t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арману Сергію Вікторовичу</w:t>
      </w:r>
      <w:r>
        <w:rPr>
          <w:bCs/>
          <w:color w:val="000000"/>
          <w:sz w:val="28"/>
          <w:szCs w:val="28"/>
          <w:lang w:val="uk-UA"/>
        </w:rPr>
        <w:t xml:space="preserve"> по вул. Перекопській, 78, площею 0,0637 га, кадастровий номер 2310700000:02:001:019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7.10.2014 № 701/20, витяг про реєстрацію права власності на нерухоме майно від 14.09.2006, індексний номер витягу 11836983.</w:t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6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орзіній Валентині Степанівні</w:t>
      </w:r>
      <w:r>
        <w:rPr>
          <w:bCs/>
          <w:color w:val="000000"/>
          <w:sz w:val="28"/>
          <w:szCs w:val="28"/>
          <w:lang w:val="uk-UA"/>
        </w:rPr>
        <w:t xml:space="preserve"> по вул. Сімферопольській, 5, площею 0,0601 га, кадастровий номер 2310700000:02:031:0161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8.10.2014 № 768/20, реєстраційний напис на право- встановлювальному документі від 14.05.2002 № 11034 .</w:t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7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ривошеіній Наталі Дмитрівні</w:t>
      </w:r>
      <w:r>
        <w:rPr>
          <w:bCs/>
          <w:color w:val="000000"/>
          <w:sz w:val="28"/>
          <w:szCs w:val="28"/>
          <w:lang w:val="uk-UA"/>
        </w:rPr>
        <w:t xml:space="preserve"> по вул. 23 Жовтня, 60, площею 0,0506 га, кадастровий номер 2310700000:01:037:0311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2.09.2014 № 676/20, реєстраційний напис на правовстановлюючому документі від 02.11.2001 № 8070.</w:t>
      </w:r>
    </w:p>
    <w:p>
      <w:pPr>
        <w:pStyle w:val="Normal"/>
        <w:shd w:fill="FFFFFF" w:val="clear"/>
        <w:ind w:left="0" w:right="-82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8. Кудінову Володимиру Олександровичу </w:t>
      </w:r>
      <w:r>
        <w:rPr>
          <w:bCs/>
          <w:color w:val="000000"/>
          <w:sz w:val="28"/>
          <w:szCs w:val="28"/>
          <w:lang w:val="uk-UA"/>
        </w:rPr>
        <w:t>по 2-му                         пров. Некрасова, 6, площею 0,0551 га, кадастровий номер 2310700000:01:035:020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2.09.2014 № 677/20, витяг з Державного реєстру речових прав на нерухоме майно про реєстрацію права власності від 23.09.2013, індексний номер витягу 9810645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9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Лукіній Антоніні Василівні</w:t>
      </w:r>
      <w:r>
        <w:rPr>
          <w:bCs/>
          <w:color w:val="000000"/>
          <w:sz w:val="28"/>
          <w:szCs w:val="28"/>
          <w:lang w:val="uk-UA"/>
        </w:rPr>
        <w:t xml:space="preserve"> по 1-му пров. Воровського, 6/1, площею 0,0700 га, кадастровий номер 2310700000:02:027:0242, для будівництва і обслуговування житлового будинку, господарських будівель і </w:t>
      </w:r>
    </w:p>
    <w:p>
      <w:pPr>
        <w:pStyle w:val="Normal"/>
        <w:shd w:fill="FFFFFF" w:val="clear"/>
        <w:ind w:left="0" w:right="-82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9.10.2014 № 715/20, витяг з Державного реєстру речових прав на нерухоме майно про реєстрацію права власності від 04.04.2014, індексний номер витягу 20825998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0. Пермяковій Антоніні Францевні </w:t>
      </w:r>
      <w:r>
        <w:rPr>
          <w:bCs/>
          <w:color w:val="000000"/>
          <w:sz w:val="28"/>
          <w:szCs w:val="28"/>
          <w:lang w:val="uk-UA"/>
        </w:rPr>
        <w:t>по вул. Тельмана, 119, площею 0,1000 га, кадастровий номер 2310700000:02:037:0157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2.10.2014 № 686/20, витяг про реєстрацію права власності на нерухоме майно від 21.11.2008 № 21011802.</w:t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1. Пономаренко Лідії Іванівні </w:t>
      </w:r>
      <w:r>
        <w:rPr>
          <w:bCs/>
          <w:color w:val="000000"/>
          <w:sz w:val="28"/>
          <w:szCs w:val="28"/>
          <w:lang w:val="uk-UA"/>
        </w:rPr>
        <w:t>по вул. Олександра Невського, 277, площею 0,1000 га, кадастровий номер 2310700000:02:029:0115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6.10.2014 № 735/20, реєстраційний напис на правовстановлюючому документі від 19.01.1993 № 3232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8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2. Черепанову Василю Миколайовичу </w:t>
      </w:r>
      <w:r>
        <w:rPr>
          <w:bCs/>
          <w:color w:val="000000"/>
          <w:sz w:val="28"/>
          <w:szCs w:val="28"/>
          <w:lang w:val="uk-UA"/>
        </w:rPr>
        <w:t>по вул. Зеленій, 36, площею 0,1000 га, кадастровий номер 2310700000:02:019:0195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2.10.2014 № 753/20, витяг з Державного реєстру речових прав на нерухоме майно про реєстрацію прав та їх обтяжень від 09.04.2014, індексний номер витягу 20266206.</w:t>
      </w:r>
    </w:p>
    <w:p>
      <w:pPr>
        <w:pStyle w:val="Normal"/>
        <w:ind w:left="0" w:right="0" w:firstLine="708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3. Бурсі Миколі Костянтиновичу </w:t>
      </w:r>
      <w:r>
        <w:rPr>
          <w:bCs/>
          <w:color w:val="000000"/>
          <w:sz w:val="28"/>
          <w:szCs w:val="28"/>
          <w:lang w:val="uk-UA"/>
        </w:rPr>
        <w:t>по вул. Бєлякова, 16а, площею 0,0648 га, кадастровий номер 2310700000:02:038:0100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6.11.2014 № 850/20, витяг з Державного реєстру речових прав на нерухоме майно про реєстрацію права власності від 06.11.2014, індексний номер витягу 29788329.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 xml:space="preserve">2.14. Булгаковій Марії Григорівні </w:t>
      </w:r>
      <w:r>
        <w:rPr>
          <w:bCs/>
          <w:color w:val="000000"/>
          <w:sz w:val="28"/>
          <w:szCs w:val="28"/>
          <w:lang w:val="uk-UA"/>
        </w:rPr>
        <w:t>по вул. Желєзнякова, 39, площею 0,0857 га, кадастровий номер 2310700000:01:011:030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6.11.2014 № 851/20, витяг про реєстрацію права власності на нерухоме майно від 13.12.2003, номер витягу 2280927.</w:t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 xml:space="preserve">2.15. Лупекіній Наталії Михайлівні </w:t>
      </w:r>
      <w:r>
        <w:rPr>
          <w:bCs/>
          <w:color w:val="000000"/>
          <w:sz w:val="28"/>
          <w:szCs w:val="28"/>
          <w:lang w:val="uk-UA"/>
        </w:rPr>
        <w:t>по вул. Чкалова, 358, площею 0,0605 га, кадастровий номер 2310700000:01:001:0149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9.10.2014 № 775/20, витяг про реєстрацію права власності на нерухоме майно від 02.10.2003, номер витягу 1623119.</w:t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 xml:space="preserve">2.16. Мікрюкову Миколі Олексійовичу </w:t>
      </w:r>
      <w:r>
        <w:rPr>
          <w:bCs/>
          <w:color w:val="000000"/>
          <w:sz w:val="28"/>
          <w:szCs w:val="28"/>
          <w:lang w:val="uk-UA"/>
        </w:rPr>
        <w:t>по вул. 60-річчя Жовтня, 77, площею 0,0624 га, кадастровий номер 2310700000:02:025:022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8.11.2014 № 823/20, витяг з Державного реєстру речових прав на нерухоме майно про реєстрацію права власності від 17.04.2014, індексний номер витягу 21442022.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 xml:space="preserve">2.17. Морозовій Олені Станіславівні </w:t>
      </w:r>
      <w:r>
        <w:rPr>
          <w:bCs/>
          <w:color w:val="000000"/>
          <w:sz w:val="28"/>
          <w:szCs w:val="28"/>
          <w:lang w:val="uk-UA"/>
        </w:rPr>
        <w:t>по вул. Леваневського, 100, площею 0,0862 га, кадастровий номер 2310700000:02:025:0219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9.10.2014 № 772/20, витяг з Державного реєстру речових прав на нерухоме майно про реєстрацію права власності від 12.05.2014, індексний номер витягу 21475853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 xml:space="preserve">2.18. Назаренко Антоніні Андріївні </w:t>
      </w:r>
      <w:r>
        <w:rPr>
          <w:bCs/>
          <w:color w:val="000000"/>
          <w:sz w:val="28"/>
          <w:szCs w:val="28"/>
          <w:lang w:val="uk-UA"/>
        </w:rPr>
        <w:t>по вул. Ворошилова, 246а, площею 0,0590 га, кадастровий номер 2310700000:02:010:0305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1.11.2014 № 810/20, договір про надання у безстрокове користування земельної ділянки для будівництва індивідуального житлового будинку на право особистої власності, зареєстрований в ММБТІ 14.03.1974 по реєстру 6812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19. Акімовій Аліме Енверівні </w:t>
      </w:r>
      <w:r>
        <w:rPr>
          <w:bCs/>
          <w:color w:val="000000"/>
          <w:sz w:val="28"/>
          <w:szCs w:val="28"/>
          <w:lang w:val="uk-UA"/>
        </w:rPr>
        <w:t xml:space="preserve">по вул. Чкалова, 356, площею 0,0968 га, кадастровий номер 2310700000:01:001:0154,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0.12.2014 № 881/20, витяг з Державного реєстру речових прав на нерухоме майно про реєстрацію права власності від 14.12.2013, індексний номер витягу 14635612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20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Берлізєвій Ірині Павлівні </w:t>
      </w:r>
      <w:r>
        <w:rPr>
          <w:bCs/>
          <w:color w:val="000000"/>
          <w:sz w:val="28"/>
          <w:szCs w:val="28"/>
          <w:lang w:val="uk-UA"/>
        </w:rPr>
        <w:t>по вул. Мелітопольських Дивізій, 122, площею 0,0466 га, кадастровий номер 2310700000:02:026:014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7.11.2014 № 857/20, витяг про реєстрацію права власності на нерухоме майно від 18.08.2010,  номер витягу 27060454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21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исочиній Валентині Станіславівні </w:t>
      </w:r>
      <w:r>
        <w:rPr>
          <w:bCs/>
          <w:color w:val="000000"/>
          <w:sz w:val="28"/>
          <w:szCs w:val="28"/>
          <w:lang w:val="uk-UA"/>
        </w:rPr>
        <w:t xml:space="preserve">по вул. Сопіна, 208, площею 0,1000 га, кадастровий номер 2310700000:01:010:0264, для будівництва і обслуговування житлового будинку, господарських будівель і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оруд (присадибна ділянка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4.11.2014 № 791/20, витяг про реєстрацію права власності на нерухоме майно від 16.02.2005, номер витягу 6516344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22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Дмитрову Юрію Анатолійовичу </w:t>
      </w:r>
      <w:r>
        <w:rPr>
          <w:bCs/>
          <w:color w:val="000000"/>
          <w:sz w:val="28"/>
          <w:szCs w:val="28"/>
          <w:lang w:val="uk-UA"/>
        </w:rPr>
        <w:t>по пров. Бєлоусова, 4, площею 0,1000 га, кадастровий номер 2310700000:02:036:024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6.11.2014 № 845/20, витяг про державну реєстрацію прав від 21.11.2012, номер витягу 36353114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23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Димарчуку Миколі Володимировичу </w:t>
      </w:r>
      <w:r>
        <w:rPr>
          <w:bCs/>
          <w:color w:val="000000"/>
          <w:sz w:val="28"/>
          <w:szCs w:val="28"/>
          <w:lang w:val="uk-UA"/>
        </w:rPr>
        <w:t>по                                   вул. Червоноармійській, 115, площею 0,1000 га, кадастровий номер 2310700000:02:027:0246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8.12.2014 № 905/20, реєстраційний напис на документі на право особистої власності від 19.03.1981 № 5665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2.24. </w:t>
      </w:r>
      <w:r>
        <w:rPr>
          <w:b/>
          <w:bCs/>
          <w:color w:val="000000"/>
          <w:sz w:val="28"/>
          <w:szCs w:val="28"/>
          <w:lang w:val="uk-UA"/>
        </w:rPr>
        <w:t xml:space="preserve">Жигановій Тетяні Михайлівні </w:t>
      </w:r>
      <w:r>
        <w:rPr>
          <w:bCs/>
          <w:color w:val="000000"/>
          <w:sz w:val="28"/>
          <w:szCs w:val="28"/>
          <w:lang w:val="uk-UA"/>
        </w:rPr>
        <w:t>по вул. Запорізькій, 85, площею 0,1000 га, кадастровий номер 2310700000:01:002:030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дстава: заява від 04.11.2014 № 787/20, витяг з Державного реєстру речових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ав на нерухоме майно про реєстрацію права власності від 12.07.2014, індексний номер витягу 24167796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2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Жданову Олександру Олександровичу </w:t>
      </w:r>
      <w:r>
        <w:rPr>
          <w:bCs/>
          <w:color w:val="000000"/>
          <w:sz w:val="28"/>
          <w:szCs w:val="28"/>
          <w:lang w:val="uk-UA"/>
        </w:rPr>
        <w:t>по вул. Зеленій, 105, площею 0,0747 га, кадастровий номер 2310700000:02:028:0105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1.11.2014 № 812/20, реєстраційний напис на документі на право особистої власності від 15.08.1987 № 15304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26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Зараєву Анатолію Яковичу </w:t>
      </w:r>
      <w:r>
        <w:rPr>
          <w:bCs/>
          <w:color w:val="000000"/>
          <w:sz w:val="28"/>
          <w:szCs w:val="28"/>
          <w:lang w:val="uk-UA"/>
        </w:rPr>
        <w:t>по вул. Комінтерна, 143, площею 0,0928 га, кадастровий номер 2310700000:01:018:0148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8.11.2014 № 821/20, витяг про реєстрацію права власності на нерухоме майно від 17.01.2007, номер витягу 13253277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27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Коваленко Вірі Іванівні </w:t>
      </w:r>
      <w:r>
        <w:rPr>
          <w:bCs/>
          <w:color w:val="000000"/>
          <w:sz w:val="28"/>
          <w:szCs w:val="28"/>
          <w:lang w:val="uk-UA"/>
        </w:rPr>
        <w:t>по вул. Івана Франка, 67, площею 0,0668 га, кадастровий номер 2310700000:02:001:0196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1.11.2014 № 811/20, реєстраційний напис на правовстановлюючому документі від 24.01.1998 № 7626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7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28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Мушкевич Ірині Леонідівні </w:t>
      </w:r>
      <w:r>
        <w:rPr>
          <w:bCs/>
          <w:color w:val="000000"/>
          <w:sz w:val="28"/>
          <w:szCs w:val="28"/>
          <w:lang w:val="uk-UA"/>
        </w:rPr>
        <w:t>по вул. Сімферопольській, 55, площею 0,0593 га, кадастровий номер 2310700000:02:031:0163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26.11.2014 № 849/20, реєстраційний напис на право встановлювальному документі від 28.12.2001 № 9480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29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Уляновському Станіславу Казимировичу </w:t>
      </w:r>
      <w:r>
        <w:rPr>
          <w:bCs/>
          <w:color w:val="000000"/>
          <w:sz w:val="28"/>
          <w:szCs w:val="28"/>
          <w:lang w:val="uk-UA"/>
        </w:rPr>
        <w:t>по вул. Дмитра Ульянова, 55, площею 0,0442 га, кадастровий номер 2310700000:01:006:0151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3.11.2014 № 783/20, витяг з Державного реєстру речових прав на нерухоме майно про реєстрацію права власності від 26.08.2014, індексний номер витягу 25990163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30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Чубку Володимиру Миколайовичу </w:t>
      </w:r>
      <w:r>
        <w:rPr>
          <w:bCs/>
          <w:color w:val="000000"/>
          <w:sz w:val="28"/>
          <w:szCs w:val="28"/>
          <w:lang w:val="uk-UA"/>
        </w:rPr>
        <w:t>по вул. Бєлікіна, 50, площею 0,1000 га, кадастровий номер 2310700000:01:022:0280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5.10.2014 № 795/20, реєстраційний напис на документі на право особистої власності від 21.09.1976.</w:t>
      </w:r>
    </w:p>
    <w:p>
      <w:pPr>
        <w:pStyle w:val="Normal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31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Шадріну Геннадію Георгійовичу </w:t>
      </w:r>
      <w:r>
        <w:rPr>
          <w:bCs/>
          <w:color w:val="000000"/>
          <w:sz w:val="28"/>
          <w:szCs w:val="28"/>
          <w:lang w:val="uk-UA"/>
        </w:rPr>
        <w:t>по вул. Олега Кошового, 2-в, площею 0,0590 га, кадастровий номер 2310700000:02:033:032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07.11.2014 № 805/20, витяг про державну реєстрацію прав від 24.12.2012, номер витягу 36944064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32.</w:t>
      </w:r>
      <w:r>
        <w:rPr>
          <w:bCs/>
          <w:color w:val="000000"/>
          <w:sz w:val="28"/>
          <w:szCs w:val="28"/>
          <w:lang w:val="uk-UA"/>
        </w:rPr>
        <w:t xml:space="preserve"> У спільну сумісну власність </w:t>
      </w:r>
      <w:r>
        <w:rPr>
          <w:b/>
          <w:bCs/>
          <w:color w:val="000000"/>
          <w:sz w:val="28"/>
          <w:szCs w:val="28"/>
          <w:lang w:val="uk-UA"/>
        </w:rPr>
        <w:t xml:space="preserve">Коноваловій Олені Анатоліївні, Будиловичу Вячеславу Дмитровичу </w:t>
      </w:r>
      <w:r>
        <w:rPr>
          <w:bCs/>
          <w:color w:val="000000"/>
          <w:sz w:val="28"/>
          <w:szCs w:val="28"/>
          <w:lang w:val="uk-UA"/>
        </w:rPr>
        <w:t>по вул. Польовій, 92, площею 0,0890 га, кадастровий номер 2310700000:02:010:030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8.12.2014 № 906/20, реєстраційний напис на документі на право особистої власності від 06.10.1987 № 9527, реєстраційний напис на правовстановлюючому документі від 12.09.1997 № 5310.</w:t>
      </w:r>
    </w:p>
    <w:p>
      <w:pPr>
        <w:pStyle w:val="Normal"/>
        <w:ind w:left="0" w:right="0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3. </w:t>
      </w:r>
      <w:r>
        <w:rPr>
          <w:sz w:val="28"/>
          <w:szCs w:val="28"/>
          <w:lang w:val="uk-UA"/>
        </w:rPr>
        <w:t xml:space="preserve">У спільну сумісну власність </w:t>
      </w:r>
      <w:r>
        <w:rPr>
          <w:b/>
          <w:sz w:val="28"/>
          <w:szCs w:val="28"/>
          <w:lang w:val="uk-UA"/>
        </w:rPr>
        <w:t xml:space="preserve">Гавриловій Анжелі Олексіївні, Коваленку Олександру Володимировичу </w:t>
      </w:r>
      <w:r>
        <w:rPr>
          <w:sz w:val="28"/>
          <w:szCs w:val="28"/>
          <w:lang w:val="uk-UA"/>
        </w:rPr>
        <w:t>по вул. Зіндельса, 16, площею 0,0775 га, кадастровий номер 2310700000:02:003:0141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від 14.10.2014 № 724/20, витяг з Державного реєстру речових прав на нерухоме майно про реєстрацію права власності від 16.01.2014, індексний номер витягу 16260743, </w:t>
      </w:r>
      <w:r>
        <w:rPr>
          <w:bCs/>
          <w:color w:val="000000"/>
          <w:sz w:val="28"/>
          <w:szCs w:val="28"/>
          <w:lang w:val="uk-UA"/>
        </w:rPr>
        <w:t>реєстраційний напис на правовстановлюючому документі від 27.03.2001 № 184.</w:t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8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4.</w:t>
      </w:r>
      <w:r>
        <w:rPr>
          <w:sz w:val="28"/>
          <w:szCs w:val="28"/>
          <w:lang w:val="uk-UA"/>
        </w:rPr>
        <w:t xml:space="preserve"> У спільну сумісну власність</w:t>
      </w:r>
      <w:r>
        <w:rPr>
          <w:b/>
          <w:sz w:val="28"/>
          <w:szCs w:val="28"/>
          <w:lang w:val="uk-UA"/>
        </w:rPr>
        <w:t xml:space="preserve"> Коноплянку Володимиру Никифоровичу, Сурядній Ніні Никифорівні </w:t>
      </w:r>
      <w:r>
        <w:rPr>
          <w:sz w:val="28"/>
          <w:szCs w:val="28"/>
          <w:lang w:val="uk-UA"/>
        </w:rPr>
        <w:t>по вул. Комінтерна, 8, площею 0,0954 га, кадастровий номер 2310700000:01:032:0207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ідстава: заява від 07.10.2014 № 708/20, витяг з реєстру прав власності на нерухоме майно від 16.10.2009, номер витягу 24164878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5. </w:t>
      </w:r>
      <w:r>
        <w:rPr>
          <w:sz w:val="28"/>
          <w:szCs w:val="28"/>
          <w:lang w:val="uk-UA"/>
        </w:rPr>
        <w:t xml:space="preserve">У спільну сумісну власність </w:t>
      </w:r>
      <w:r>
        <w:rPr>
          <w:b/>
          <w:sz w:val="28"/>
          <w:szCs w:val="28"/>
          <w:lang w:val="uk-UA"/>
        </w:rPr>
        <w:t xml:space="preserve">Кочегаровій Тетяні Вікторівні, Лебєдєву Віктору Євгеновичу, Федосєєвій Кристіні Андріївні </w:t>
      </w:r>
      <w:r>
        <w:rPr>
          <w:sz w:val="28"/>
          <w:szCs w:val="28"/>
          <w:lang w:val="uk-UA"/>
        </w:rPr>
        <w:t>по           вул. Ушакова, 4, площею 0,0532 га, кадастровий номер 2310700000:02:031:016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ідстава: заява від 28.10.2014 № 767/20, витяги про реєстрацію права власності на нерухоме майно від 25.05.2007, номер витягу 14692600, від 25.08.2007, номер витягу 15698325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6. </w:t>
      </w:r>
      <w:r>
        <w:rPr>
          <w:sz w:val="28"/>
          <w:szCs w:val="28"/>
          <w:lang w:val="uk-UA"/>
        </w:rPr>
        <w:t>У спільну сумісну власність</w:t>
      </w:r>
      <w:r>
        <w:rPr>
          <w:b/>
          <w:sz w:val="28"/>
          <w:szCs w:val="28"/>
          <w:lang w:val="uk-UA"/>
        </w:rPr>
        <w:t xml:space="preserve"> Крохмаль Валентині Володимирівні, Крохмалю Володимиру Сергійовичу, Кремняк Ганні Сергіївні, Терещенко Тетяні Дмитрівні </w:t>
      </w:r>
      <w:r>
        <w:rPr>
          <w:sz w:val="28"/>
          <w:szCs w:val="28"/>
          <w:lang w:val="uk-UA"/>
        </w:rPr>
        <w:t>по вул. Бєлікіна, 73, площею   0,0496 га, кадастровий номер 2310700000:01:026:0347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16.10.2014 № 740/20, витяг про державну реєстрацію прав від 13.04.2012, номера витягів 33832533, 33832464, свідоцтва про право власності від 17.10.1984, зареєстрованого в реєстрі за №№ 1-6019, 1-6021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7. </w:t>
      </w:r>
      <w:r>
        <w:rPr>
          <w:sz w:val="28"/>
          <w:szCs w:val="28"/>
          <w:lang w:val="uk-UA"/>
        </w:rPr>
        <w:t>У спільну сумісну власність</w:t>
      </w:r>
      <w:r>
        <w:rPr>
          <w:b/>
          <w:sz w:val="28"/>
          <w:szCs w:val="28"/>
          <w:lang w:val="uk-UA"/>
        </w:rPr>
        <w:t xml:space="preserve"> Микрюковій Наталії Григорівні, Розову Дмитру Миколайовичу </w:t>
      </w:r>
      <w:r>
        <w:rPr>
          <w:sz w:val="28"/>
          <w:szCs w:val="28"/>
          <w:lang w:val="uk-UA"/>
        </w:rPr>
        <w:t>по пров. Ростовському, 3, площею 0,0430 га, кадастровий номер 2310700000:02:006:0465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16.04.2014 № 287/20, витяг про державну реєстрацію прав від 26.12.2012, номер витягу 3700324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8.</w:t>
      </w:r>
      <w:r>
        <w:rPr>
          <w:sz w:val="28"/>
          <w:szCs w:val="28"/>
          <w:lang w:val="uk-UA"/>
        </w:rPr>
        <w:t xml:space="preserve"> У спільну сумісну власність</w:t>
      </w:r>
      <w:r>
        <w:rPr>
          <w:b/>
          <w:sz w:val="28"/>
          <w:szCs w:val="28"/>
          <w:lang w:val="uk-UA"/>
        </w:rPr>
        <w:t xml:space="preserve"> Омельченко Ірині Олександрівні, Фроловій Раїсі Олександрівні </w:t>
      </w:r>
      <w:r>
        <w:rPr>
          <w:sz w:val="28"/>
          <w:szCs w:val="28"/>
          <w:lang w:val="uk-UA"/>
        </w:rPr>
        <w:t>по вул. Олега Кошового, 50, площею     0,0520 га, кадастровий номер 2310700000:02:033:0322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07.10.2014 № 708/20, витяги про реєстрацію права власності на нерухоме майно від 09.02.2007, номер витягу 13522172, від 29.02.2008, номер витягу 17941477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9. </w:t>
      </w:r>
      <w:r>
        <w:rPr>
          <w:sz w:val="28"/>
          <w:szCs w:val="28"/>
          <w:lang w:val="uk-UA"/>
        </w:rPr>
        <w:t>У спільну сумісну власність</w:t>
      </w:r>
      <w:r>
        <w:rPr>
          <w:b/>
          <w:sz w:val="28"/>
          <w:szCs w:val="28"/>
          <w:lang w:val="uk-UA"/>
        </w:rPr>
        <w:t xml:space="preserve"> Опришко-Агаміровій Тетяні Іванівні, Цибульській Тетяні Леонідівні</w:t>
      </w:r>
      <w:r>
        <w:rPr>
          <w:sz w:val="28"/>
          <w:szCs w:val="28"/>
          <w:lang w:val="uk-UA"/>
        </w:rPr>
        <w:t xml:space="preserve"> по вул. Островського, 5, площею 0,0999 га, кадастровий номер 2310700000:02:001:0195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28.10.2014 № 770/20, витяги про реєстрацію права власності на нерухоме майно від 20.03.2009, номер витягу 22233149, від 28.11.2008, номер витягу 210804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40. </w:t>
      </w:r>
      <w:r>
        <w:rPr>
          <w:sz w:val="28"/>
          <w:szCs w:val="28"/>
          <w:lang w:val="uk-UA"/>
        </w:rPr>
        <w:t>У спільну сумісну власність</w:t>
      </w:r>
      <w:r>
        <w:rPr>
          <w:b/>
          <w:sz w:val="28"/>
          <w:szCs w:val="28"/>
          <w:lang w:val="uk-UA"/>
        </w:rPr>
        <w:t xml:space="preserve"> Чуб Галині Іванівні, Чубу Юрію Федоровичу </w:t>
      </w:r>
      <w:r>
        <w:rPr>
          <w:sz w:val="28"/>
          <w:szCs w:val="28"/>
          <w:lang w:val="uk-UA"/>
        </w:rPr>
        <w:t>по вул. Воровського, 204, площею 0,0622 га, кадастровий номер 2310700000:02:027:0130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02.10.2014 № 688/20, реєстраційний напис на документі на право особистої власності від 11.06.1997, № 7177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41.</w:t>
      </w:r>
      <w:r>
        <w:rPr>
          <w:bCs/>
          <w:color w:val="000000"/>
          <w:sz w:val="28"/>
          <w:szCs w:val="28"/>
          <w:lang w:val="uk-UA"/>
        </w:rPr>
        <w:t xml:space="preserve"> У спільну сумісну власність </w:t>
      </w:r>
      <w:r>
        <w:rPr>
          <w:b/>
          <w:bCs/>
          <w:color w:val="000000"/>
          <w:sz w:val="28"/>
          <w:szCs w:val="28"/>
          <w:lang w:val="uk-UA"/>
        </w:rPr>
        <w:t>Бухонок Олені Леонідівні, Гончаровій Валентині Петрівні</w:t>
      </w:r>
      <w:r>
        <w:rPr>
          <w:bCs/>
          <w:color w:val="000000"/>
          <w:sz w:val="28"/>
          <w:szCs w:val="28"/>
          <w:lang w:val="uk-UA"/>
        </w:rPr>
        <w:t xml:space="preserve"> по вул. Леніна, 28, площею 0,0645 га, кадастровий номер 2310700000:02:006:0503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става: заява від 14.11.2014 № 788/20, реєстраційний напис на документі на право особистої власності від 12.03.1988 № 3726, реєстраційний напис на правовстановлюючому документі від 10.01.2003 № 53.</w:t>
      </w:r>
    </w:p>
    <w:p>
      <w:pPr>
        <w:pStyle w:val="Normal"/>
        <w:shd w:fill="FFFFFF" w:val="clear"/>
        <w:ind w:left="0" w:right="-8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Зобов'язати вищеперелічених осіб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1</w:t>
      </w:r>
      <w:r>
        <w:rPr>
          <w:color w:val="000000"/>
          <w:sz w:val="28"/>
          <w:szCs w:val="28"/>
          <w:lang w:val="uk-UA"/>
        </w:rPr>
        <w:t>. Оформити у визначеному порядку документ, що підтверджує право власності на земл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2</w:t>
      </w:r>
      <w:r>
        <w:rPr>
          <w:color w:val="000000"/>
          <w:sz w:val="28"/>
          <w:szCs w:val="28"/>
          <w:lang w:val="uk-UA"/>
        </w:rPr>
        <w:t>. Виконувати обов’язки землевласників відповідно до вимог ст.96 Земельного кодексу України.</w:t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3</w:t>
      </w:r>
      <w:r>
        <w:rPr>
          <w:color w:val="000000"/>
          <w:sz w:val="28"/>
          <w:szCs w:val="28"/>
          <w:lang w:val="uk-UA"/>
        </w:rPr>
        <w:t>. Виконувати вимоги, викладені у висновках служб міста, які погоджують відведення земельних ділянок.</w:t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У разі невиконання без поважних причин вимог цього рішення, воно втрачає чинність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93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остійну депутатську </w:t>
      </w:r>
      <w:r>
        <w:rPr>
          <w:sz w:val="28"/>
          <w:szCs w:val="28"/>
        </w:rPr>
        <w:t>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020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– коректор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/>
      </w:pPr>
      <w:r>
        <w:rPr>
          <w:sz w:val="28"/>
          <w:szCs w:val="28"/>
        </w:rPr>
        <w:t>спеціаліст КП «КВ» Веремієвська О.В.</w:t>
      </w:r>
      <w:r>
        <w:rPr>
          <w:color w:val="000000"/>
          <w:spacing w:val="-7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23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781" w:leader="none"/>
      </w:tabs>
      <w:autoSpaceDE w:val="true"/>
      <w:ind w:left="0" w:right="50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BIZPRO</dc:creator>
  <dc:description/>
  <dc:language>en-US</dc:language>
  <cp:lastModifiedBy>Admin</cp:lastModifiedBy>
  <cp:lastPrinted>2015-01-28T11:35:00Z</cp:lastPrinted>
  <dcterms:modified xsi:type="dcterms:W3CDTF">2015-02-11T09:33:00Z</dcterms:modified>
  <cp:revision>1109</cp:revision>
  <dc:subject/>
  <dc:title>Земельна комісія від</dc:title>
</cp:coreProperties>
</file>